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Уважаемая редакция и главный редактор г-н Валерий Бедель. Я прочитала статью Н. Герасевой  о бакхмулях, тайганах и тазы и её одой "Любовь, которая всегда с тобой", опубликованной в майском номере журнала "Охота" 2004 года и, поскольку статья и ода мне очень понравилась, решила поделиться с Вами своим восприятием темы, которая для меня, доктора филологических наук, горьковеда, всего лишь любителя-собаковода (у меня был тибетский терьер) оказалась новой, но настолько впечатляющей, что я решила написать Вам. До ознакомления с этой статьёй я и предположить не могла, что  в экспертизе собак и исследованиях на эту тему могут иметь место такие "тонкости" и взаимосвязи со смежными проблемами, в частности с проблемами сохранения экологического баланса на земле, и даже глубокими философскими проблемами  "свобода и свободное самовыражение" человека как наивысшего творения Бога через посредство взаимоотношения человека и животного - собаки. Именно в этой статье я увидела четкую взаимосвязь "Земля-планета - животное - собака бакхмуль - человек". Я смею предположить, что каризма автора, доходчивое и убедительное сопровождение  убедительными фактами, невероятная любовь к породе бакхмуль, как к наиболее древней породе собак, преклонение  автора перед другой (нежели человек) форме разумного и более упорядоченного существования на планете Земля (примером которой является животный мир), сыграли свою положительную роль в восприятии данной статьи даже для дилетантов. В конце концов,  замечательный одухотворенный стиль автора и его способность убеждать, притягивать к себе и передавать читателю способность видеть мир его глазами - сыграли огромную роль в воздействии на читателя. Тем не менее, если абстрагироваться от эмоциональной стороны вопроса, для меня эта статья открыла  иной мир, которому я не придавала значения до прочтения этой статьи. Конечно, можно дискутировать на тему, стоит ли собака такого возвеличивания и посвящения, которое оказано ей в оде. Но то, что собака бакхмуль смогла открыть для автора огромный мир поглощающей любви к существам по-иному организованным, мир, где царит логика и порядок (что человеку только грезится), это автору удалось донести до читателя в очень убедительной форме. Я поняла, вернее ощутила, насколько прекрасен и малодоступен к пониманию мир, каждодневно окружающий нас, и насколько люди, имея возможность соприкоснуться с этим миром, не очень стремились его познать и отблагодарить за дар, ниспосланный им, возможно, в силу занятости и всеобщей спешки. Такая огромная любовь к ЗЕМЛЕ и всему живому, но иному, нежели ЧЕЛОВЕЧЕСКОМУ миру приоткрылась мне через статью Герасевой Н. Очень благодарна редакции за публикацию статьи и оды бакхмулю Н.Герасевой в журнале "Охота" .И.Ф. Ерёмин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</w:rPr>
        <w:t xml:space="preserve">Я прочитал статью Герасёвой Н.П. по рекомендации из раздела "Новости" данного сайта в журнале "Охота" 5' 2004. У меня сложилось впечатление, что её написала учёный-зоолог. Каждый читатель данного журнала почерпнёт из статьи много интересной и полезной инфомации. Собаки, запечатлённые на фотографиях очень красивые: длинная, пушистая шерсть, большые тёмные глаза, гордая походка. Этих прекрасных живых существ невозможно не любить!!! Между похожими породами четко проведен водораздел. Кроме того, автор тонко подмечает разницу в породах и как бы ведет читателя в глубины информации, на которые раньше читатель  не обращал внимания. Любовь и благодарность верному другу, который помог человеку выжить в древности описывает автор в "Оде бакхмулю" Ода написана очень искренне и высокожудожественно. Ода помогает приобщиться человеку к иной стороне жизни, которой он лишается, не имея  радости общения с бакхмулем. Спасибо Вам за такую прекрасную статью и сложившееся представление об этой породе. Игорь Хитров.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IH0742@narod.ru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URL: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www.ih0742.narod.ru</w:t>
        </w:r>
      </w:hyperlink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важаемый главный редактор  г-н В. Бедель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Я, как ветврач и борзятник, хочу выразить свое восхищение по поводу статьи Н.П. Герасёвой о бакхмулях и её оды, посвящённой этой замечательной породе, опубликованных в майском номере ж. Охота 2004 г. Статья написана очень грамотно. В ней отражен высочайший профессионализм и глубокие кинологические и исторические знания автора по данному вопросу. Это статья позволяет непросвещенному, но заинтересованному читателю четко разобраться во всех особенностях и разновидностях пород  аборигенных афганских и других восточных борзых и их истинном предназначении в природе. Вся палитра положительных и светлых эмоций, отражённая в ОДЕ БАКХМУЛЮ, посвященной этой великолепной собаке, говорит не только о высоком профессионализме автора, но и о его вдохновленности жизнью, а также о настоящем фанатизме своего дела, которому она посвятила всю свою жизнь. Я считаю, что мы должны быть благодарны Наталие Павловне за то, что она, обладающая потрясающей интуицией, сумела сохранить для нас этот оазис красоты на земле, название которого - ГОЛУБАЯ ДОЛИНА ЭЛЬ БАРК. Сошникова Екатерина из Москвы. 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soshnikova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bk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Уважаемая редакция журнала ОХОТА. Я прочитала статью Н.Герасевой в ж. №5’ 2004 г. «О БАКХМУЛЯХ, ТАЙГАНАХ И ТАЗЫ» и ее оду, посвящённую этой породе. Безумно понравилось Доходчиво, убедительно, профессионально . Сразу становится ясно, кто есть кто. Но кроме этой статьи мне очень понравился весь журнал, оформление, статьи и ГЛАВНОЕ ДОБРЫЙ ТОН, отсутствие склок, которые  ограниченные и невысокой культуры люди воспринимают как, якобы, подъём рейтинга журнала. Слава Богу, что  ваша редакция избежала этого искушения и по-доброму, профессионально освещает разные темы. Я очень красиво отдохнула с Вашим журналом. Бог в помощь! Роза Ченцова, заслуженный учитель РФ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0742@narod.ru" TargetMode="External"/><Relationship Id="rId3" Type="http://schemas.openxmlformats.org/officeDocument/2006/relationships/hyperlink" Target="../in/www.ih0742.narod.ru" TargetMode="External"/><Relationship Id="rId4" Type="http://schemas.openxmlformats.org/officeDocument/2006/relationships/hyperlink" Target="../in/soshnikova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43:00Z</dcterms:created>
  <dc:creator>1</dc:creator>
  <dc:description/>
  <dc:language>en-US</dc:language>
  <cp:lastModifiedBy>1</cp:lastModifiedBy>
  <dcterms:modified xsi:type="dcterms:W3CDTF">2004-06-11T08:42:00Z</dcterms:modified>
  <cp:revision>2</cp:revision>
  <dc:subject/>
  <dc:title>Уважаемая редакция и главный редактор г-н Валерий Бедель</dc:title>
</cp:coreProperties>
</file>