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ОРЗЫХ ИЗ   «ГОЛУБОЙ ДОЛИНЫ эль БАРК»</w:t>
      </w:r>
    </w:p>
    <w:p>
      <w:pPr>
        <w:pStyle w:val="Normal"/>
        <w:ind w:firstLine="3240"/>
        <w:rPr/>
      </w:pPr>
      <w:r>
        <w:rPr/>
        <w:t>Галина Зотова, эксперт Всесоюзной категории по борзым.</w:t>
      </w:r>
    </w:p>
    <w:p>
      <w:pPr>
        <w:pStyle w:val="Normal"/>
        <w:ind w:firstLine="3240"/>
        <w:rPr/>
      </w:pPr>
      <w:r>
        <w:rPr/>
        <w:t>06.10.1999г. «Российская Охотничья Газета»</w:t>
      </w:r>
    </w:p>
    <w:p>
      <w:pPr>
        <w:pStyle w:val="TextBody"/>
        <w:ind w:firstLine="708"/>
        <w:rPr/>
      </w:pPr>
      <w:r>
        <w:rPr/>
        <w:t>В течение  ряда лет мне приходилось проводить экспертизу восточных борзых на выставках вначале при МГС «Динамо», затем на выставках клуба «Голубая долина эль Барк». Клуб образовался на базе секции при «Динамо» и входит в РФОС.  Своё название получил по имени родоначальника рода бакхмулей в бывшем СССР – охотничьей аборигенной афганской борзой, кобеля по кличке Рад-о-Барк.</w:t>
      </w:r>
    </w:p>
    <w:p>
      <w:pPr>
        <w:pStyle w:val="Normal"/>
        <w:ind w:firstLine="708"/>
        <w:jc w:val="both"/>
        <w:rPr/>
      </w:pPr>
      <w:r>
        <w:rPr/>
        <w:t>Мне довелось судить аборигенов, вывезенных из Афганистана до 1978 года: Пака (вл. Магометов С.), Афсану 1 (вл. Магометов Р.), (вл. Магометоа С.), Афсану 11(вл. Никитин С.) и Кинга Сияхпуаз Тэлай (вл. Евдокимов Д.) К сожалению, степень породности у привозных аборигенов достаточно разнилась. Возможно из-за того, что они были вывезены из разных регионов. Но даже при своей малочисленности, они представляли большой интерес, поскольку это были охотничьи собаки. Лучшим из привозных оказался Кинг, хотя из-за нескольких недостатков имел оценку «очень хорошо».</w:t>
      </w:r>
    </w:p>
    <w:p>
      <w:pPr>
        <w:pStyle w:val="Normal"/>
        <w:ind w:firstLine="708"/>
        <w:jc w:val="both"/>
        <w:rPr/>
      </w:pPr>
      <w:r>
        <w:rPr/>
        <w:t xml:space="preserve">По сведениям Н.П. Герасёвой, до 1978 г. в королевском питомнике «Каризамир» в Афганистане проводилась племенная работа  с этой породой, которая была принадлежностью высшей знати и считалась национальным достоянием страны. У нас племенная работа с необходимой селекцией и проекцией на  лучшего производителя породы легла на плечи Наталии Павловны, которая взяла на себя ответственность довести эту работу до конца, вычленив и закрепив породные признаки. Н.П. Геоасёвой удалось выйти на чёткую линию наиболее ценной разновидности афганской аборигенной борзой, бакхмуля, отделив его от </w:t>
      </w:r>
      <w:r>
        <w:rPr>
          <w:b/>
          <w:bCs/>
          <w:i/>
          <w:iCs/>
        </w:rPr>
        <w:t>тазыподобных</w:t>
      </w:r>
      <w:r>
        <w:rPr/>
        <w:t>, населяющих Иран, Афганистан и другие предгорные регионы Средней и Центральной Азии. Помимо Афганистана, разновидности горной азиатской борзой разводились ещё и в Пакистане, где появились статьи о необходимости уничтожения этих собак по причине того, что  «они объедают людей». В Афганистане наступления талибов разрушили гнёзда бакхмулей в Мазари-Шариф и в северо-восточных регионах.</w:t>
      </w:r>
    </w:p>
    <w:p>
      <w:pPr>
        <w:pStyle w:val="Normal"/>
        <w:ind w:firstLine="708"/>
        <w:jc w:val="both"/>
        <w:rPr/>
      </w:pPr>
      <w:r>
        <w:rPr/>
        <w:t xml:space="preserve">У нас в стране, второй родине бакхмулей, родоначальником следует считать вышеупомянутого Рад-о-Барка, рождённого от немолодого Кинга и Афсаны 1. Рад-о-Барк унаследовал лучшие породные признаки отца, но был крупнее его, мощнее, при всей его элегантности, и ярче. Он стойко передал свой тип потомкам. Образовалась интересная однотипная группа аборигенных борзых. </w:t>
      </w:r>
    </w:p>
    <w:p>
      <w:pPr>
        <w:pStyle w:val="Normal"/>
        <w:ind w:firstLine="708"/>
        <w:jc w:val="both"/>
        <w:rPr/>
      </w:pPr>
      <w:r>
        <w:rPr/>
        <w:t xml:space="preserve">Эти борзые привлекли внимание многих иностранных делегаций, посешавших наши выставки. С 1982 года Герасёва Н.П. начала плотно работать над выявлением, закреплением и совершенствованием породных признаков, при очень ограниченном генофонде. Она прочитала большое количество литературы, умело сопоставляла теоретические знания с практическим ведением породы: подбор пар производителей, проекция на лучшего представителя с целью совершенствования породных признаков. Наталии Павловне по долгу службы много приходилось ездить по странам Востока, где она встречала восточных борзых, собирала материал, беседовала с собаководами.Это помогло ей в сложной, кропотливой работе с породой по адаптации этих древних собак ( по источникам, пришедшим из многотысячелетней истории до н.э.) к российским просторам, к нашему климату и нашим природным условиям. Порода осела у нас в России. А ведь она была очень редкой и в прежние времена, когда англичане впервые  в начале ХХ века во времена англо-афганских войн. Порода считается  редкой и в наши дни. Видимо, ей предстоит всегда быть редкой. Поскольку эта порода воспроизводится в России, мы всегда рады поделиться с Афганистаном и Пакистаном бакхмулями, как только в этих регионах стабилизируется политическая и экономическая обстановка. </w:t>
      </w:r>
    </w:p>
    <w:p>
      <w:pPr>
        <w:pStyle w:val="Normal"/>
        <w:ind w:firstLine="708"/>
        <w:jc w:val="both"/>
        <w:rPr/>
      </w:pPr>
      <w:r>
        <w:rPr/>
        <w:t xml:space="preserve">Порода бакхмуль разводитсчя в Москве в клубе восточных борзых «Голубая долина эль Барк» и в национальном клубе «БАКХМУЛЬ», откуда она распространяется по всем регионам бывшего Союза ССР. Причём Герасёва Н.П. продолжает отслеживать  ушедших к охотникам, учитывая положительные и отрицательные качаства для дальнейшей селекции. Помимо знаний, она,  безусловно, обладает интуицией, так необходимой  в разведении. Наталия Павловна Герасёва – эксперт-кинолог, является автором более  сорока статей, фотокорреспондентом, президентом клубов восточных борзых «Голубая долина эль Барк» и «Бакхмуль».  В наше трудное время она ведёт подвижническую  работу, не дав погибнуть породе в том первозданном виде, в котором она существовала много лет назад. Наша афганская аборигенная борзая под названием 2бакхмуль» вошла в книгу </w:t>
      </w:r>
      <w:r>
        <w:rPr>
          <w:b/>
          <w:bCs/>
        </w:rPr>
        <w:t>«АФГАН ХАУНД» (Афганская Борзая) Линды Рейс</w:t>
      </w:r>
      <w:r>
        <w:rPr/>
        <w:t xml:space="preserve">, изданную в Великобритании (1999 г.) как наш российский вклад в развитие породы благодаря грамотной племенной работе руководителя породы – Герасёвой Наталии Павловны. Следует  учесть, что порода, почти исчезнувшая в странах Азии, встречает понимание и поддержку со стороны серьёзных, грамотных собаководов. Однако Наталии Павловне знакома враждебность со стороны кинологов и любителей-собаководов со стороны любительского собаководства. Ей пришлось выдержать борьбу с разведенцами из </w:t>
      </w:r>
      <w:r>
        <w:rPr>
          <w:b/>
          <w:bCs/>
          <w:i/>
          <w:iCs/>
          <w:u w:val="single"/>
        </w:rPr>
        <w:t>любительского клуба «ЭЛИТА»,  разводящими помеси под видом афганской борзой</w:t>
      </w:r>
      <w:r>
        <w:rPr/>
        <w:t>, о чём свидетельствуют статьи в «РОГ» от 4.02.98 г. и от 25.11.98 г., где чётко изложена её позиция и концепция.</w:t>
      </w:r>
    </w:p>
    <w:p>
      <w:pPr>
        <w:pStyle w:val="Normal"/>
        <w:ind w:firstLine="708"/>
        <w:jc w:val="both"/>
        <w:rPr/>
      </w:pPr>
      <w:r>
        <w:rPr/>
        <w:t>К сожалению, часто бакхмули попадают в руки людей, не осознающих своей ответственности перед собакой, поместив её на диван.</w:t>
      </w:r>
    </w:p>
    <w:p>
      <w:pPr>
        <w:pStyle w:val="Normal"/>
        <w:ind w:firstLine="708"/>
        <w:jc w:val="both"/>
        <w:rPr/>
      </w:pPr>
      <w:r>
        <w:rPr/>
        <w:t xml:space="preserve">Хочется пожелать Наталии Павловне доброго пути в её нелёгкой племенной работе, а членам клуба побольше активности и интереса к редкой породе. </w:t>
      </w:r>
    </w:p>
    <w:p>
      <w:pPr>
        <w:pStyle w:val="Normal"/>
        <w:ind w:firstLine="708"/>
        <w:jc w:val="both"/>
        <w:rPr/>
      </w:pPr>
      <w:r>
        <w:rPr/>
        <w:t>Российская охотничья газета (РОГ) 6 октября, 1999г. Г.В. Зотова, эксперт всесоюзной категории по борзым, председатель комиссии по борз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3:00Z</dcterms:created>
  <dc:creator>reg</dc:creator>
  <dc:description/>
  <dc:language>en-US</dc:language>
  <cp:lastModifiedBy>1</cp:lastModifiedBy>
  <dcterms:modified xsi:type="dcterms:W3CDTF">2004-06-11T08:53:00Z</dcterms:modified>
  <cp:revision>2</cp:revision>
  <dc:subject/>
  <dc:title>                 О БОРЗЫХ ИЗ   «ГОЛУБОЙ ДОЛИНЫ эль БАРК»</dc:title>
</cp:coreProperties>
</file>